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имуществом Администрации Артинского городского округа извещает граждан о возможности предоставлении в собственность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деревня Сенная, ул. Свердлова,  д. 8а, площадью 747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 также о возможности предоставлении в аренду 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деревня Чекмаш, ул. Ленина, д.11а, площадью 3081 кв.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либо купли-продажи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31.01.2022 до 08: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Земля1</cp:lastModifiedBy>
  <cp:lastPrinted>2021-08-23T11:25:00Z</cp:lastPrinted>
  <dcterms:modified xsi:type="dcterms:W3CDTF">2021-12-27T07:09:00Z</dcterms:modified>
  <cp:revision>29</cp:revision>
  <dc:subject/>
  <dc:title>Планируется предоставление в аренду земельных участков:</dc:title>
</cp:coreProperties>
</file>